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CÁC SỔ GHI ĐỊA CHẤN</w:t>
      </w:r>
    </w:p>
    <w:p>
      <w:pPr>
        <w:pStyle w:val="Normal"/>
        <w:spacing w:before="120" w:after="160"/>
        <w:rPr/>
      </w:pPr>
      <w:r>
        <w:rPr/>
        <w:t>1. MẪU BÌA VÀ TRANG ĐẦU CỦA SỔ GHI ĐỊA CHẤ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TRÌ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ỤC, CỤC, TRUNG TÂM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Ổ GHI ĐO ĐỊA CHẤ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ùng công tác: ..….………………………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máy: ……….…………………………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máy: ……………………………………….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o máy: 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 nhặt được sổ này, xin gửi đến địa chỉ: …………………………………………………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…………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ẪU TRANG GHI ĐO SÓNG PHẢN XẠ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ùng: …………………….. Máy: ………………………… Ngày: 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yến: …………………… Số máy: ……………………. Thời tiết: 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ảng cách điểm nguồn:....... Người đo: …………………. Bắt đầu lúc: ...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ảng cách điểm thu: ……… Người ghi: …………………. Kết thúc lúc: ……………..</w:t>
      </w:r>
    </w:p>
    <w:tbl>
      <w:tblPr>
        <w:tblW w:w="9287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6"/>
        <w:gridCol w:w="1159"/>
        <w:gridCol w:w="1272"/>
        <w:gridCol w:w="997"/>
        <w:gridCol w:w="992"/>
        <w:gridCol w:w="4201"/>
      </w:tblGrid>
      <w:tr>
        <w:trPr/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ệp số liệu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ọc điểm nguồn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ọc điểm thu</w:t>
            </w:r>
          </w:p>
        </w:tc>
        <w:tc>
          <w:tcPr>
            <w:tcW w:w="4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: đặc điểm địa hình, địa vật, mốc tuyến, địa chất, thủy văn, ..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ối</w:t>
            </w:r>
          </w:p>
        </w:tc>
        <w:tc>
          <w:tcPr>
            <w:tcW w:w="4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ẪU TRANG GHI THEO DÕI MÁY ĐỊA CHẤ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sở hữu máy: ….................. Số máy: …………………… Quyển số: 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sản xuất: …………………….. Máy: ………………………. Từ ngày: 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đưa vào sử dụng: ………….. Đến ngày: ……………</w:t>
      </w:r>
    </w:p>
    <w:tbl>
      <w:tblPr>
        <w:tblW w:w="9287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5"/>
        <w:gridCol w:w="1175"/>
        <w:gridCol w:w="1093"/>
        <w:gridCol w:w="1075"/>
        <w:gridCol w:w="1001"/>
        <w:gridCol w:w="986"/>
        <w:gridCol w:w="3302"/>
      </w:tblGrid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iệc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 máy có sự cố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thực hiệ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ữ ký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trạng thiết bị: Trước, sau kiểm tra, sửa chữa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ỤC LỤC</w:t>
      </w:r>
    </w:p>
    <w:tbl>
      <w:tblPr>
        <w:tblW w:w="9287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I. Quy định chung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II. Quy định kỹ thuật công tác đo địa chấn phản xạ 2D trên đất liền cho các trạm địa chấn từ 180 kênh đến 750 kênh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ương I. Lập đề án, chuẩn bị thi công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1. Lập đề án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2. Chuẩn bị cơ sở vật chất - kỹ thuật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ương II. Thi công thực địa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1. Đo thử nghiệm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2. Trắc địa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3. Tạo và chuẩn bị hố nổ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4. Thu - nổ địa chấn phản xạ 2D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ương III. Xử lý, minh giải tài liệu, lập báo cáo kết quả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ần III. Định mức kinh tế - kỹ thuật công tác đo địa chấn phản xạ 2D trên đất liền cho các trạm địa chấn từ 180 kênh đến 750 kênh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ương I. Định mức lao động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1. Công tác thực địa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2. Công tác văn phòng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ương II. Định mức vật liệu, dụng cụ, thiết bị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1. Công tác thực địa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2. Công tác văn phòng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lục I. Cơ cấu nhân lực một số bộ phận trong công tác đo địa chấn phản xạ 2D</w:t>
            </w:r>
          </w:p>
        </w:tc>
      </w:tr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lục II. Mẫu các sổ ghi địa chấ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3:46:00Z</dcterms:created>
  <dc:creator>PC</dc:creator>
  <dc:description/>
  <cp:keywords/>
  <dc:language>en-US</dc:language>
  <cp:lastModifiedBy>PC</cp:lastModifiedBy>
  <dcterms:modified xsi:type="dcterms:W3CDTF">2024-01-13T03:46:00Z</dcterms:modified>
  <cp:revision>1</cp:revision>
  <dc:subject/>
  <dc:title/>
</cp:coreProperties>
</file>